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7.08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орок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Прораб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Никола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дминистра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исенко Михаил Григо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дминистра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МУП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Андр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дъячев Андр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ндрик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Б.8.1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дон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промышленной и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АНИМА ИНФИНИТА ПЭКЕДЖИНГ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дтакуй Алекс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 по Росс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2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овгороднефтепродук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ченко Дмитри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танци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2, 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с.Си. Джонс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лжиков Владими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заво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ООО "НОРМИ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се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(электромеханик)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СпецПромСтрой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енк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хозяйств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бскова Любовь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выдов Денис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рехов Евген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1-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ова Дарья Дмитри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НПЦ "АКРОН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воцкая Татьяна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рганизации ПН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5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НПЦ "АКРОН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пиньш Игорь Эрик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НПЦ "АКРОН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литенко Васи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ПЦ "АКРОН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ованова Анастаси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ПЦ "АКРОН ИНЖИНИРИН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шин Евген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</w:t>
                                    </w:r>
                                    <w:r>
                                      <w:rPr/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литова Мария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1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скевич Михаил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вый заместитель исполнительного директора-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7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6:00Z</dcterms:created>
  <dc:creator>РТН</dc:creator>
  <dc:description/>
  <cp:keywords/>
  <dc:language>en-US</dc:language>
  <cp:lastModifiedBy>Михайлова Екатерина Сергеевна</cp:lastModifiedBy>
  <cp:lastPrinted>2024-07-29T14:34:00Z</cp:lastPrinted>
  <dcterms:modified xsi:type="dcterms:W3CDTF">2024-08-19T06:21:00Z</dcterms:modified>
  <cp:revision>16</cp:revision>
  <dc:subject/>
  <dc:title>УТВЕРЖДАЮ:</dc:title>
</cp:coreProperties>
</file>